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15</w:t>
        <w:tab/>
        <w:t>LICENSE PERIOD</w:t>
      </w:r>
    </w:p>
    <w:p>
      <w:pPr>
        <w:pStyle w:val="Rule"/>
        <w:rPr/>
      </w:pPr>
      <w:r>
        <w:rPr/>
        <w:t>19A NCAC 03C .0416</w:t>
        <w:tab/>
        <w:t>SURRENDER OF PLATES FOR REFUN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63; 20-64; 20</w:t>
        <w:noBreakHyphen/>
        <w:t>66; 20</w:t>
        <w:noBreakHyphen/>
        <w:t>88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